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16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ADQUISICION DE GUANTES QUIRURGICOS JERINGAS DE INSULINA JERINGAS DE TUBERCULINA Y SONDAS DE SUCCION CON CONTROL DE FLUJ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6:00 horas del día</w:t>
      </w:r>
      <w:r>
        <w:rPr>
          <w:rFonts w:cs="Tahoma" w:ascii="Tahoma" w:hAnsi="Tahoma"/>
          <w:b/>
        </w:rPr>
        <w:t xml:space="preserve"> 20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Buena Pro de la </w:t>
      </w:r>
      <w:r>
        <w:rPr>
          <w:rFonts w:cs="Tahoma" w:ascii="Tahoma" w:hAnsi="Tahoma"/>
          <w:b/>
        </w:rPr>
        <w:t>Adjudicación Directa Selectiva N° 0016-2010-HNHU- 1º Convocatoria</w:t>
      </w:r>
      <w:r>
        <w:rPr>
          <w:rFonts w:cs="Tahoma" w:ascii="Tahoma" w:hAnsi="Tahoma"/>
        </w:rPr>
        <w:t xml:space="preserve">, convocado para la </w:t>
      </w:r>
      <w:r>
        <w:rPr/>
        <w:t>ADQUISICION DE GUANTES QUIRURGICOS JERINGAS DE INSULINA JERINGAS DE TUBERCULINA Y SONDAS DE SUCCION CON CONTROL DE FLUJ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 17 de Diciembre del 2010 hasta las 13:00 solo se recibieron las siguientes propuestas, siendo los siguient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411"/>
        <w:gridCol w:w="2628"/>
        <w:gridCol w:w="4061"/>
      </w:tblGrid>
      <w:tr>
        <w:trPr>
          <w:trHeight w:val="41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067081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ISTRIBUIDORA CONTINENTAL 6 S A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TEM1 : GU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EM 2 :JERINGAS INSULINA Y TUBERCULINA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628458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  <w:lang w:val="en-GB"/>
              </w:rPr>
              <w:t>R K COMERCIAL S 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ITEM 3 :SONDAS DE SUCCION 8-14-16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504905137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  <w:lang w:val="en-GB"/>
              </w:rPr>
              <w:t>MEDICAL FULL IMPORT S.A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ITEM 1: GUANTES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024862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A. TARRILLO BARBA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EM 3: SONDAS DE SUCCION 8-14-16</w:t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511106762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IMPORTACIONES QUIROZ MEDICA SOCIEDAD ANONIMA CERRADA - IQ MEDIC S.A.C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EM 1: GU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EM 2: JERINGAS INSULINA Y TUBERCULINA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212562697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FABRICA DE PRODUCTOS MEDICOS S.A.C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EM 2:JERINGAS INSULINA Y TUBERCU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EM 3 :SONDAS DE SUCCION 8-14-16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53218901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ROGUERIA IMPORTADORA LA MERCED S.A.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ITEM 1;GUANTES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504067093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W MEDIC &amp; OFICCE E.I.R.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EM 2 : JERINGAS INSULINA Y TUBERCULINA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ITEM 1 GUANTES QUIRURGICOS ESTERIL DESCARTABLE 61/2, 8 ,7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Se evaluo las propuestas siendo el siguiente detalle</w:t>
      </w:r>
      <w:r>
        <w:rPr/>
        <w:t>:</w:t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411"/>
        <w:gridCol w:w="2628"/>
        <w:gridCol w:w="4061"/>
      </w:tblGrid>
      <w:tr>
        <w:trPr>
          <w:trHeight w:val="41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067081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ISTRIBUIDORA CONTINENTAL 6 S A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  <w:tr>
        <w:trPr>
          <w:trHeight w:val="201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504905137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  <w:lang w:val="en-GB"/>
              </w:rPr>
              <w:t>MEDICAL FULL IMPORT S.A.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  <w:tr>
        <w:trPr>
          <w:trHeight w:val="602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511106762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IMPORTACIONES QUIROZ MEDICA SOCIEDAD ANONIMA CERRADA - IQ MEDIC S.A.C.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53218901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ROGUERIA IMPORTADORA LA MERCED S.A.C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Luego se procedió a elaborar el cuadro comparativo de la propuesta técnica y propuesta económico Otorgá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</w:r>
      <w:r>
        <w:rPr>
          <w:rFonts w:cs="Arial" w:ascii="Arial" w:hAnsi="Arial"/>
          <w:color w:val="444444"/>
          <w:sz w:val="17"/>
          <w:szCs w:val="17"/>
        </w:rPr>
        <w:t>DISTRIBUIDORA CONTINENTAL 6 S A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</w:t>
        <w:tab/>
      </w:r>
      <w:hyperlink r:id="rId14">
        <w:r>
          <w:rPr>
            <w:rStyle w:val="InternetLink"/>
            <w:rFonts w:cs="Arial" w:ascii="Arial" w:hAnsi="Arial"/>
            <w:color w:val="0048C0"/>
            <w:sz w:val="17"/>
            <w:szCs w:val="17"/>
          </w:rPr>
          <w:t>20100067081</w:t>
        </w:r>
      </w:hyperlink>
      <w:r>
        <w:rPr>
          <w:rFonts w:cs="Tahoma" w:ascii="Tahoma" w:hAnsi="Tahoma"/>
          <w:b/>
        </w:rPr>
        <w:tab/>
        <w:tab/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62,980.00 ( Sesenta y dos mil novecientos ochenta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ITEM 2 JERINGAS DESCARTABLES DE INSULINA 1 ML CON AGUJA 26 G X ½” Y JERINGA DESCARTABLE DE TUBERCULINA 1 ML CON AGUJA 25GX 5/8”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evaluo las propuestas siendo el siguiente detalle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411"/>
        <w:gridCol w:w="2628"/>
        <w:gridCol w:w="4061"/>
      </w:tblGrid>
      <w:tr>
        <w:trPr>
          <w:trHeight w:val="41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067081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ISTRIBUIDORA CONTINENTAL 6 S A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 ADMITIDA , LAS MUESTRAS NO CORRESPONDEN A LAS ESPECIFICACIONES TECNICAS</w:t>
            </w:r>
          </w:p>
        </w:tc>
      </w:tr>
      <w:tr>
        <w:trPr>
          <w:trHeight w:val="602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511106762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IMPORTACIONES QUIROZ MEDICA SOCIEDAD ANONIMA CERRADA - IQ MEDIC S.A.C.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 ADMITIDA , LAS MUESTRAS NO CORRESPONDEN A LAS ESPECIFICACIONES TECNICAS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212562697</w:t>
              </w:r>
            </w:hyperlink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CONSORCIOFABRICA DE PRODUCTOS MEDICOS S.A.C.Y IMPORTADORA DROGUERIA CASA SALAZAR SAC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 ADMITIDA , LAS MUESTRAS NO CORRESPONDEN A LAS ESPECIFICACIONES TECNICAS</w:t>
            </w:r>
          </w:p>
        </w:tc>
      </w:tr>
      <w:tr>
        <w:trPr>
          <w:trHeight w:val="201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504067093</w:t>
              </w:r>
            </w:hyperlink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W MEDIC &amp; OFICCE E.I.R.L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 ADMITIDA , LAS MUESTRAS NO CORRESPONDEN A LAS ESPECIFICACIONES TECNICAS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r lo tanto el ITEM 2 : </w:t>
      </w:r>
      <w:r>
        <w:rPr>
          <w:rFonts w:cs="Tahoma" w:ascii="Tahoma" w:hAnsi="Tahoma"/>
          <w:b/>
        </w:rPr>
        <w:t>GUANTES JERINGAS DESCARTABLES DE INSULINA 1 ML CON AGUJA 26 G X ½” Y JERINGA DESCARTABLE DE TUBERCULINA 1 ML CON AGUJA 25GX 5/8”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queda </w:t>
      </w:r>
      <w:r>
        <w:rPr>
          <w:rFonts w:cs="Tahoma" w:ascii="Tahoma" w:hAnsi="Tahoma"/>
          <w:b/>
          <w:sz w:val="24"/>
          <w:szCs w:val="24"/>
        </w:rPr>
        <w:t>DESIERTO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EM 3: ADQUISICION DE SONDAS DE SUCCION C/CONTROL DE FLUJO  8,14,16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1411"/>
        <w:gridCol w:w="4849"/>
        <w:gridCol w:w="1839"/>
      </w:tblGrid>
      <w:tr>
        <w:trPr>
          <w:trHeight w:val="201" w:hRule="atLeast"/>
        </w:trPr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024862</w:t>
              </w:r>
            </w:hyperlink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A. TARRILLO BARBA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MITIDA</w:t>
            </w:r>
          </w:p>
        </w:tc>
      </w:tr>
      <w:tr>
        <w:trPr>
          <w:trHeight w:val="402" w:hRule="atLeast"/>
        </w:trPr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212562697</w:t>
              </w:r>
            </w:hyperlink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CONSORCIOFABRICA DE PRODUCTOS MEDICOS S.A.C.Y IMPORTADORA DROGUERIA CASA SALAZAR SAC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MITIDA</w:t>
            </w:r>
          </w:p>
        </w:tc>
      </w:tr>
      <w:tr>
        <w:trPr>
          <w:trHeight w:val="402" w:hRule="atLeast"/>
        </w:trPr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628458</w:t>
              </w:r>
            </w:hyperlink>
          </w:p>
        </w:tc>
        <w:tc>
          <w:tcPr>
            <w:tcW w:w="4849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  <w:lang w:val="en-GB"/>
              </w:rPr>
              <w:t>R K COMERCIAL S 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MITIDA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procedió a elaborar el cuadro comparativo de la propuesta técnica y propuesta económico Otorgá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</w:r>
      <w:r>
        <w:rPr>
          <w:rFonts w:cs="Tahoma" w:ascii="Tahoma" w:hAnsi="Tahoma"/>
        </w:rPr>
        <w:t>CONSORCIOFABRICA DE PRODUCTOS MEDICOS S.A.C.Y IMPORTADORA DROGUERIA CASA SALAZAR SAC</w:t>
      </w:r>
      <w:r>
        <w:rPr>
          <w:rFonts w:cs="Arial" w:ascii="Arial" w:hAnsi="Arial"/>
          <w:color w:val="444444"/>
        </w:rPr>
        <w:t xml:space="preserve"> 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</w:t>
        <w:tab/>
      </w:r>
      <w:hyperlink r:id="rId22">
        <w:r>
          <w:rPr>
            <w:rStyle w:val="InternetLink"/>
            <w:rFonts w:cs="Tahoma" w:ascii="Tahoma" w:hAnsi="Tahoma"/>
          </w:rPr>
          <w:t>20212562697</w:t>
        </w:r>
      </w:hyperlink>
      <w:r>
        <w:rPr>
          <w:rFonts w:cs="Tahoma" w:ascii="Tahoma" w:hAnsi="Tahoma"/>
        </w:rPr>
        <w:tab/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14,450.00 ( Catorce mil cuatrocientos cincuenta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20:0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24:00Z</dcterms:created>
  <dc:creator>microsoft</dc:creator>
  <dc:description/>
  <cp:keywords/>
  <dc:language>en-US</dc:language>
  <cp:lastModifiedBy>CPU047</cp:lastModifiedBy>
  <cp:lastPrinted>2010-12-21T14:46:00Z</cp:lastPrinted>
  <dcterms:modified xsi:type="dcterms:W3CDTF">2010-12-21T19:46:00Z</dcterms:modified>
  <cp:revision>15</cp:revision>
  <dc:subject/>
  <dc:title>ADJUDICACIÓN DE MENOR CUANTIA Nº 0010-2008-HNHU</dc:title>
</cp:coreProperties>
</file>